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Parrocchia Sacro Cuore di Gesù e Madonna di Loreto - Cosenza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b/>
          <w:color w:val="17365D"/>
          <w:sz w:val="32"/>
          <w:szCs w:val="32"/>
        </w:rPr>
        <w:t xml:space="preserve">17 luglio 2022 </w:t>
      </w:r>
      <w:r>
        <w:rPr>
          <w:b/>
          <w:color w:val="17365D"/>
        </w:rPr>
        <w:t xml:space="preserve">                                </w:t>
      </w:r>
      <w:r>
        <w:rPr>
          <w:b/>
          <w:color w:val="17365D"/>
          <w:sz w:val="32"/>
          <w:szCs w:val="32"/>
        </w:rPr>
        <w:t xml:space="preserve">XVI Domenica del Tempo Ordinario </w:t>
      </w:r>
      <w:r>
        <w:rPr>
          <w:b/>
          <w:bCs/>
          <w:color w:val="17365D"/>
          <w:sz w:val="32"/>
          <w:szCs w:val="32"/>
        </w:rPr>
        <w:t xml:space="preserve">(C) </w:t>
      </w:r>
      <w:r>
        <w:rPr/>
        <w:t>=======================================================================</w:t>
      </w:r>
      <w:r>
        <w:rPr>
          <w:i/>
          <w:iCs/>
        </w:rPr>
        <w:t xml:space="preserve">     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923925</wp:posOffset>
            </wp:positionV>
            <wp:extent cx="1657350" cy="2162175"/>
            <wp:effectExtent l="0" t="0" r="0" b="0"/>
            <wp:wrapSquare wrapText="bothSides"/>
            <wp:docPr id="1" name="CO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I testi biblici che ci riportano il messaggio di questa domenica (la prima lettura e il Vangelo) ci insegnano che il Dio della Trinità ama recarsi di tanto in tanto dagli uomini, perché la sua presenza è un onore e una benedizione. Al tempo dei patriarchi, si reca da Abramo e promette un figlio a Sara che non ne ha ancora. Gesù, da parte sua, esalta due donne nubili, Maria e Marta, onorandole della sua visita e della sua parola. Il racconto di questa visita ci mostra che si deve manifestare a Gesù un vero rispetto. Il Dio della Trinità oggi continua a recarsi presso gli uomini. Questo noi la chiamiamo visita. Spesso, ci rendiamo conto della venuta di Dio solo dopo la sua visita. In questo giorno, il nostro Signore e Salvatore ci invita a recarci da lui. Egli è il sacerdote, l’annunciatore e l’ospite di questa festa liturgica. Gioiamo di questo onore, ascoltiamo la sua parola con attenzione e festeggiamo con lui la comunione di oggi con atteggiamento di venerazione. Ma soprattutto prendiamo a cuore quello che lui ci dice: è colui che si impregna della sua parola e vive secondo essa che gli manifesta il più grande rispett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Ecco, Dio è il mio aiuto,</w:t>
        <w:br/>
        <w:t xml:space="preserve">il Signore sostiene la mia vita. </w:t>
        <w:br/>
        <w:t>A te con gioia offrirò sacrifici</w:t>
        <w:br/>
        <w:t xml:space="preserve">e loderò il tuo nome, o Signore, </w:t>
        <w:br/>
        <w:t xml:space="preserve">perché tu sei buono. (Cf. Sal 53,6.8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Sii propizio a noi tuoi fedeli, o Signore,</w:t>
        <w:br/>
        <w:t>e donaci in abbondanza i tesori della tua grazia,</w:t>
        <w:br/>
        <w:t>perché, ardenti di speranza, fede e carità,</w:t>
        <w:br/>
        <w:t xml:space="preserve">restiamo sempre vigilanti nel custodire i tuoi comandamenti. </w:t>
        <w:br/>
        <w:t>Per il nostro Signore Gesù Cristo, tuo Figlio, che è Dio,</w:t>
        <w:br/>
        <w:t>e vive e regna con te, nell'unità dello Spirito Santo,</w:t>
        <w:br/>
        <w:t>per tutti i secoli dei secoli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>O Padre,</w:t>
        <w:br/>
        <w:t>nella casa di Betania tuo Figlio Gesù</w:t>
        <w:br/>
        <w:t>ha conosciuto il premuroso servizio di Marta</w:t>
        <w:br/>
        <w:t>e l'adorante silenzio di Maria:</w:t>
        <w:br/>
        <w:t xml:space="preserve">fa' che nulla anteponiamo all'ascolto della sua parola. 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n 18,1-1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ignore, non passare oltre senza fermarti dal tuo serv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la Gènesi</w:t>
        <w:br/>
        <w:br/>
        <w:t xml:space="preserve">In quei giorni, il Signore apparve ad Abramo alle Querce di Mamre, mentre egli sedeva all’ingresso della tenda nell’ora più calda del giorno. </w:t>
        <w:br/>
        <w:t>Egli alzò gli occhi e vide che tre uomini stavano in piedi presso di lui. Appena li vide, corse loro incontro dall’ingresso della tenda e si prostrò fino a terra, dicendo: «Mio signore, se ho trovato grazia ai tuoi occhi, non passare oltre senza fermarti dal tuo servo. Si vada a prendere un po’ d’acqua, lavatevi i piedi e accomodatevi sotto l’albero. Andrò a prendere un boccone di pane e ristoratevi; dopo potrete proseguire, perché è ben per questo che voi siete passati dal vostro servo». Quelli dissero: «Fa’ pure come hai detto».</w:t>
        <w:br/>
        <w:t>Allora Abramo andò in fretta nella tenda, da Sara, e disse: «Presto, tre sea di fior di farina, impastala e fanne focacce». All’armento corse lui stesso, Abramo; prese un vitello tenero e buono e lo diede al servo, che si affrettò a prepararlo. Prese panna e latte fresco insieme con il vitello, che aveva preparato, e li porse loro. Così, mentre egli stava in piedi presso di loro sotto l’albero, quelli mangiarono.</w:t>
        <w:br/>
        <w:t>Poi gli dissero: «Dov’è Sara, tua moglie?». Rispose: «È là nella tenda». Riprese: «Tornerò da te fra un anno a questa data e allora Sara, tua moglie, avrà un figlio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Chi teme il Signore, abiterà nella sua tend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lui che cammina senza colpa,</w:t>
        <w:br/>
        <w:t>pratica la giustizia</w:t>
        <w:br/>
        <w:t xml:space="preserve">e dice la verità che ha nel cuore, </w:t>
        <w:br/>
        <w:t>non sparge calunnie con la sua lingua.</w:t>
        <w:br/>
        <w:br/>
        <w:t>Non fa danno al suo prossimo</w:t>
        <w:br/>
        <w:t>e non lancia insulti al suo vicino.</w:t>
        <w:br/>
        <w:t>Ai suoi occhi è spregevole il malvagio,</w:t>
        <w:br/>
        <w:t>ma onora chi teme il Signore.</w:t>
        <w:br/>
        <w:br/>
        <w:t>Non presta il suo denaro a usura</w:t>
        <w:br/>
        <w:t>e non accetta doni contro l’innocente.</w:t>
        <w:br/>
        <w:t>Colui che agisce in questo modo</w:t>
        <w:br/>
        <w:t xml:space="preserve">resterà saldo per semp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Col 1,24-2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l mistero nascosto da secoli, ora è manifestato ai sant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Paolo apostolo ai Colossèsi</w:t>
        <w:br/>
        <w:br/>
        <w:t xml:space="preserve">Fratelli, sono lieto nelle sofferenze che sopporto per voi e do compimento a ciò che, dei patimenti di Cristo, manca nella mia carne, a favore del suo corpo che è la Chiesa. </w:t>
        <w:br/>
        <w:t xml:space="preserve">Di essa sono diventato ministro, secondo la missione affidatami da Dio verso di voi di portare a compimento la parola di Dio, il mistero nascosto da secoli e da generazioni, ma ora manifestato ai suoi santi. </w:t>
        <w:br/>
        <w:t>A loro Dio volle far conoscere la gloriosa ricchezza di questo mistero in mezzo alle genti: Cristo in voi, speranza della gloria. È lui infatti che noi annunciamo, ammonendo ogni uomo e istruendo ciascuno con ogni sapienza, per rendere ogni uomo perfetto in Crist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Lc 8,15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Beati coloro che custodiscono la parola di Dio</w:t>
        <w:br/>
        <w:t xml:space="preserve">con cuore integro e buono, </w:t>
        <w:br/>
        <w:t>e producono frutto con perseveranza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10,38-4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Marta lo ospitò. Maria ha scelto la parte migli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Luca</w:t>
        <w:br/>
        <w:br/>
        <w:t xml:space="preserve">In quel tempo, mentre erano in cammino, Gesù entrò in un villaggio e una donna, di nome Marta, lo ospitò. </w:t>
        <w:br/>
        <w:t xml:space="preserve">Ella aveva una sorella, di nome Maria, la quale, seduta ai piedi del Signore, ascoltava la sua parola. Marta invece era distolta per i molti servizi. </w:t>
        <w:br/>
        <w:t>Allora si fece avanti e disse: «Signore, non t’importa nulla che mia sorella mi abbia lasciata sola a servire? Dille dunque che mi aiuti». Ma il Signore le rispose: «Marta, Marta, tu ti affanni e ti agiti per molte cose, ma di una cosa sola c’è bisogno. Maria ha scelto la parte migliore, che non le sarà tolta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Gesù si fa presente nella vita di ciascuno di noi nella nostra situazione ordinaria, e offre il suo dono di grazia. Chiediamo al Signore di saperlo riconoscere, accogliere ed ascoltare. </w:t>
        <w:br/>
        <w:t>Preghiamo insieme e diciamo: Fa’ che ti riconosciamo, Signore.</w:t>
        <w:br/>
        <w:br/>
        <w:t xml:space="preserve">1. Perché la Chiesa sappia testimoniare nella solidarietà e nella carità la misericordia del Signore per tutta l’umanità. Preghiamo. </w:t>
        <w:br/>
        <w:t xml:space="preserve">2. Per il papa, i vescovi, i presbiteri e i diaconi. Perché siano prima di tutto discepoli, accolgano il maestro nelle loro vite e diventino così esempi e maestri di vita spirituale. Preghiamo. </w:t>
        <w:br/>
        <w:t xml:space="preserve">3. Perché tutti i credenti riconoscano il Signore che viene loro incontro e lo sappiano annunciare al mondo con fedeltà e gioia. Preghiamo. </w:t>
        <w:br/>
        <w:t xml:space="preserve">4. Per i malati che vivono nella loro carne e nel loro spirito la sofferenza e la debolezza. Perché siano rafforzati dalla grazia del Signore. Preghiamo. </w:t>
        <w:br/>
        <w:br/>
        <w:t xml:space="preserve">Ascolta, Signore, le nostre invocazioni, e fa’ che sappiamo tradurle in concreti itinerari di vita spirituale e servizio dei fratelli. Te lo chiediamo 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Dio, che nell'unico e perfetto sacrificio di Cristo </w:t>
        <w:br/>
        <w:t>hai dato compimento alla Legge antica,</w:t>
        <w:br/>
        <w:t>accogli e santifica questa nostra offerta</w:t>
        <w:br/>
        <w:t xml:space="preserve">come un giorno benedicesti i doni di Abele, </w:t>
        <w:br/>
        <w:t xml:space="preserve">perché ciò che ognuno di noi presenta in tuo onore </w:t>
        <w:br/>
        <w:t xml:space="preserve">giovi alla salvezza di tutti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Ha lasciato un ricordo delle sue meraviglie: </w:t>
        <w:br/>
        <w:t>misericordioso e pietoso è il Signore.</w:t>
        <w:br/>
        <w:t>Egli dà il cibo a chi lo teme. (Sal 110,4-5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>Ecco: sto alla porta e busso.</w:t>
        <w:br/>
        <w:t xml:space="preserve">Se qualcuno ascolta la mia voce e mi apre la porta, </w:t>
        <w:br/>
        <w:t>io verrò da lui, cenerò con lui ed egli con me. (Ap 3,20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Una sola cosa è necessaria; </w:t>
        <w:br/>
        <w:t xml:space="preserve">Maria ha scelto la parte migliore. (Cf. Lc 10,42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Assisti con bontà il tuo popolo, o Signore,</w:t>
        <w:br/>
        <w:t xml:space="preserve">e poiché lo hai colmato della grazia di questi santi misteri, </w:t>
        <w:br/>
        <w:t>donagli di passare dall'antica condizione di peccato</w:t>
        <w:br/>
        <w:t>alla pienezza della vita nuov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 xml:space="preserve">17 luglio 2022 – XVI Domenica del Tempo Ordinario  </w:t>
    </w:r>
    <w:r>
      <w:rPr>
        <w:b/>
        <w:i/>
        <w:color w:val="FF0000"/>
        <w:sz w:val="18"/>
        <w:szCs w:val="18"/>
      </w:rPr>
      <w:t>«C»</w:t>
    </w:r>
  </w:p>
  <w:p>
    <w:pPr>
      <w:pStyle w:val="NormaleWeb"/>
      <w:spacing w:before="0" w:after="0"/>
      <w:jc w:val="center"/>
      <w:rPr/>
    </w:pPr>
    <w:r>
      <w:rPr>
        <w:sz w:val="18"/>
        <w:szCs w:val="18"/>
      </w:rPr>
      <w:t xml:space="preserve">LITURGIA DEL GIORNO a cura di </w:t>
    </w:r>
    <w:hyperlink r:id="rId1">
      <w:r>
        <w:rPr>
          <w:rStyle w:val="InternetLink"/>
          <w:sz w:val="18"/>
          <w:szCs w:val="18"/>
        </w:rPr>
        <w:t>lachiesa.it/liturgia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hiesa.it/bibbia.php?ricerca=citazione&amp;Cerca=Cerca&amp;Versione_CEI2008=3&amp;Versione_CEI74=1&amp;Versione_TILC=2&amp;VersettoOn=1&amp;Citazione=Gn 18,1-10" TargetMode="External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Sal 14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Col 1,24-28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Lc 10,38-42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chiesa.it/liturg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Microsoft Office User</dc:creator>
  <dc:description/>
  <cp:keywords/>
  <dc:language>en-US</dc:language>
  <cp:lastModifiedBy>PC</cp:lastModifiedBy>
  <dcterms:modified xsi:type="dcterms:W3CDTF">2022-06-29T09:34:00Z</dcterms:modified>
  <cp:revision>2</cp:revision>
  <dc:subject/>
  <dc:title/>
</cp:coreProperties>
</file>